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object w:dxaOrig="187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5pt;height:115.5pt" filled="f" o:ole="">
            <v:imagedata r:id="rId3" o:title=""/>
          </v:shape>
          <o:OLEObject Type="Embed" ProgID="" ShapeID="ole_rId2" DrawAspect="Content" ObjectID="_1644435620" r:id="rId2"/>
        </w:object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องค์การบริหารส่วนตำบลแพรกหนามแ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ประชาสัมพันธ์การดำเนิ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้างเหมาโครงการปรับปรุงซ่อมแซมถนนลาดยางแอสฟัลท์ติกคอนกรี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ยเลียบคลองชลประทาน ส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L-2R-19L-1R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บลแพรกหนามแดง อำเภออัมพวา จังหวัดสมุทรสงคราม โดยวิธีเฉพาะเจาะจ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 องค์การบริหารส่วนตำบลแพรกหนามแดง จะดำเนินการเหมาโครงการปรับปรุงซ่อมแซมถนนลาดยางแอสฟัลท์ติกคอนกรีต สายเลียบคลองชลประทาน สาย ๓</w:t>
      </w:r>
      <w:r>
        <w:rPr>
          <w:rFonts w:cs="TH SarabunIT๙" w:ascii="TH SarabunIT๙" w:hAnsi="TH SarabunIT๙"/>
          <w:color w:val="000000"/>
          <w:sz w:val="32"/>
          <w:szCs w:val="32"/>
        </w:rPr>
        <w:t>L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R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>L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 ๖ ตำบลแพรกหนามแดง อำเภออัมพวา จังหวัดสมุทรสงคราม โดยวิธีเฉพาะเจาะจง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6204716159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วัสดุหินคลุ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พร์มโค๊ทพื้นท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ูผิวจราจรแอสฟัลท์ติกคอนกรีต ถนนกว้างเฉลี่ย 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เมตร ระยะทาง ๑๕๐ เมตร หรือพื้นที่ไม่น้อยกว่า ๙๐๐ ตารางเมตร และทำเครื่องหมายจราจรบนผิวทาง รายละเอียดตามแบบองค์การบริหารส่วนตำบลแพรกหนามแดง เลขที่ ๐๐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 และแบบมาตรฐานงานทางสำหรับองค์กรปกครองส่วนท้องถิ่น เลขที่ ท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,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บบมาตรฐานป้ายโครงการและป้ายประชาสัมพันธ์โครงการ เลขที่ ๐๐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๐  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กับ ห้างหุ้นส่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ชัยการช่าง ๑๙๙๓ โดย นายชนาภณ อังกูรจารุชัย ตำแหน่ง หุ้นส่วนผู้จัดการ ผู้รับจ้าง ตามสัญญาจ้างก่อสร้าง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/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แส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4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โดยผู้รับจ้างจะต้องเริ่มทำงานที่รับจ้าง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จะต้องทำงานให้แล้วเสร็จบริบูรณ์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ฏ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ำเนาสัญญาจ้างก่อสร้างฯ 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ังนั้น เพื่อให้การดำเนินการงานดังกล่าวเป็นไปตามระเบียบฯ มีประสิทธิภาพ ประสิทธิผล และเกิดความโปร่งใสในการดำเนินงาน จึงขอให้ประชาชนมีส่วนร่วมในการดำเนินการโครงการดังกล่าว หากพบเห็นการปฏิบัติงานไม่เป็นไปตามระเบียบฯ กฎหมายหรือการปฏิบัติงานของผู้รับจ้างทำให้เกิดความเดือดร้อน เสียหายแก่ประชาชน ขอให้แจ้งองค์การบริหารส่วนตำบลแพรกหนามแดงทราบโดยตรง หรือแจ้งทางโทรศัพท์หมายเลข                 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๔๗๗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๐๖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๗๐ ในวันและเวลาราชการ หรือทางจดหมายอิเล็กทรอนิกส์ </w:t>
      </w:r>
      <w:r>
        <w:rPr>
          <w:rFonts w:cs="TH SarabunIT๙" w:ascii="TH SarabunIT๙" w:hAnsi="TH SarabunIT๙"/>
          <w:color w:val="000000"/>
        </w:rPr>
        <w:t xml:space="preserve">(E-mail) : 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๖๗๕๐๓๐๖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@dla.go.th</w:t>
        </w:r>
      </w:hyperlink>
      <w:r>
        <w:rPr>
          <w:rFonts w:cs="TH SarabunIT๙" w:ascii="TH SarabunIT๙" w:hAnsi="TH SarabunIT๙"/>
          <w:color w:val="000000"/>
        </w:rPr>
        <w:t xml:space="preserve"> ,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phragnamdang@hotmail.c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3"/>
        <w:spacing w:before="240" w:after="0"/>
        <w:rPr>
          <w:rFonts w:ascii="TH SarabunIT๙" w:hAnsi="TH SarabunIT๙" w:cs="TH SarabunIT๙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338455</wp:posOffset>
            </wp:positionV>
            <wp:extent cx="125539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</w:rPr>
        <w:softHyphen/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มิถุนายน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วีป  อม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แพรกหนามแด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สัมพันธ์บนเพจเฟสบุค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พรกหนามแดง 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ุทรสงคราม” และ “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พรกหนามแดง 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มพวา 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ุทรสงคราม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sectPr>
      <w:headerReference w:type="default" r:id="rId7"/>
      <w:type w:val="nextPage"/>
      <w:pgSz w:w="11906" w:h="16838"/>
      <w:pgMar w:left="1418" w:right="1134" w:gutter="0" w:header="284" w:top="6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color w:val="000000"/>
        <w:sz w:val="16"/>
        <w:szCs w:val="16"/>
      </w:rPr>
      <w:t>D:\Backup\</w:t>
    </w:r>
    <w:r>
      <w:rPr>
        <w:rFonts w:ascii="TH SarabunPSK" w:hAnsi="TH SarabunPSK" w:cs="TH SarabunPSK"/>
        <w:color w:val="000000"/>
        <w:sz w:val="16"/>
        <w:sz w:val="16"/>
        <w:szCs w:val="16"/>
      </w:rPr>
      <w:t>งานพัสดุ</w:t>
    </w:r>
    <w:r>
      <w:rPr>
        <w:rFonts w:cs="TH SarabunPSK" w:ascii="TH SarabunPSK" w:hAnsi="TH SarabunPSK"/>
        <w:color w:val="000000"/>
        <w:sz w:val="16"/>
        <w:szCs w:val="16"/>
      </w:rPr>
      <w:t>\</w:t>
    </w:r>
    <w:r>
      <w:rPr>
        <w:rFonts w:ascii="TH SarabunPSK" w:hAnsi="TH SarabunPSK" w:cs="TH SarabunPSK"/>
        <w:color w:val="000000"/>
        <w:sz w:val="16"/>
        <w:sz w:val="16"/>
        <w:szCs w:val="16"/>
      </w:rPr>
      <w:t>สอบราคา</w:t>
    </w:r>
    <w:r>
      <w:rPr>
        <w:rFonts w:cs="TH SarabunPSK" w:ascii="TH SarabunPSK" w:hAnsi="TH SarabunPSK"/>
        <w:color w:val="000000"/>
        <w:sz w:val="16"/>
        <w:szCs w:val="16"/>
      </w:rPr>
      <w:t>\</w:t>
    </w:r>
    <w:r>
      <w:rPr>
        <w:rFonts w:ascii="TH SarabunPSK" w:hAnsi="TH SarabunPSK" w:cs="TH SarabunPSK"/>
        <w:color w:val="000000"/>
        <w:sz w:val="16"/>
        <w:sz w:val="16"/>
        <w:szCs w:val="16"/>
      </w:rPr>
      <w:t>ประกาศ อบต</w:t>
    </w:r>
    <w:r>
      <w:rPr>
        <w:rFonts w:cs="TH SarabunPSK" w:ascii="TH SarabunPSK" w:hAnsi="TH SarabunPSK"/>
        <w:color w:val="000000"/>
        <w:sz w:val="16"/>
        <w:szCs w:val="16"/>
      </w:rPr>
      <w:t>.</w:t>
    </w:r>
    <w:r>
      <w:rPr>
        <w:rFonts w:ascii="TH SarabunPSK" w:hAnsi="TH SarabunPSK" w:cs="TH SarabunPSK"/>
        <w:color w:val="000000"/>
        <w:sz w:val="16"/>
        <w:sz w:val="16"/>
        <w:szCs w:val="16"/>
      </w:rPr>
      <w:t>แพรกหนามแดง</w:t>
    </w:r>
    <w:r>
      <w:rPr>
        <w:rFonts w:cs="TH SarabunPSK" w:ascii="TH SarabunPSK" w:hAnsi="TH SarabunPSK"/>
        <w:color w:val="000000"/>
        <w:sz w:val="16"/>
        <w:szCs w:val="16"/>
      </w:rPr>
      <w:t>\</w:t>
    </w:r>
    <w:r>
      <w:rPr>
        <w:rFonts w:ascii="TH SarabunPSK" w:hAnsi="TH SarabunPSK" w:cs="TH SarabunPSK"/>
        <w:color w:val="000000"/>
        <w:sz w:val="16"/>
        <w:sz w:val="16"/>
        <w:szCs w:val="16"/>
      </w:rPr>
      <w:t>ประชาสัมพันธ์</w:t>
    </w:r>
    <w:r>
      <w:rPr>
        <w:rFonts w:ascii="TH SarabunPSK" w:hAnsi="TH SarabunPSK" w:cs="TH SarabunPSK"/>
        <w:color w:val="000000"/>
        <w:sz w:val="16"/>
        <w:sz w:val="16"/>
        <w:szCs w:val="16"/>
      </w:rPr>
      <w:t>โครง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8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cs="Cordia New"/>
      <w:b/>
      <w:bCs/>
      <w:sz w:val="44"/>
      <w:szCs w:val="44"/>
    </w:rPr>
  </w:style>
  <w:style w:type="character" w:styleId="Style14">
    <w:name w:val="ชื่อเรื่องรอง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cs="Angsana New"/>
      <w:color w:val="000080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Tahoma"/>
      <w:color w:val="00008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rFonts w:cs="Angsana New"/>
      <w:szCs w:val="35"/>
    </w:rPr>
  </w:style>
  <w:style w:type="paragraph" w:styleId="Contents1">
    <w:name w:val="TOC 1"/>
    <w:basedOn w:val="Normal"/>
    <w:next w:val="Normal"/>
    <w:pPr/>
    <w:rPr>
      <w:rFonts w:cs="Angsana New"/>
      <w:szCs w:val="35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Angsana New"/>
      <w:color w:val="000000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670;&#3671;&#3669;&#3664;&#3667;&#3664;&#3670;@dla.go.th" TargetMode="External"/><Relationship Id="rId5" Type="http://schemas.openxmlformats.org/officeDocument/2006/relationships/hyperlink" Target="mailto:phragnamdang@hotmail.co.th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7:00Z</dcterms:created>
  <dc:creator>Phatcom</dc:creator>
  <dc:description/>
  <cp:keywords/>
  <dc:language>en-US</dc:language>
  <cp:lastModifiedBy>KAE</cp:lastModifiedBy>
  <cp:lastPrinted>2019-06-07T14:23:00Z</cp:lastPrinted>
  <dcterms:modified xsi:type="dcterms:W3CDTF">2019-06-07T07:41:00Z</dcterms:modified>
  <cp:revision>109</cp:revision>
  <dc:subject/>
  <dc:title> </dc:title>
</cp:coreProperties>
</file>